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2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 ноябр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 02.11.2015                                                                            № 177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 утверждении Схемы размещения нестационарных торговых объектов</w:t>
      </w:r>
    </w:p>
    <w:p>
      <w:pPr>
        <w:pStyle w:val="Normal"/>
        <w:rPr/>
      </w:pPr>
      <w:r>
        <w:rPr>
          <w:sz w:val="20"/>
          <w:szCs w:val="20"/>
        </w:rPr>
        <w:t>на территории городского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0 Федерального закона от 28.12.2009  №381-ФЗ «Об основах государственного регулирования торговой деятельности в Российской Федерации», статьей 4 Закона Костромской области от 02.10.2010  № 657-4-ЗКО «О государственном регулировании торговой деятельности на территории Костромской области», постановлением департамента экономического развития, промышленности и торговли  Костромской области от 21.032011  № 7 «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», в целях обеспечения устойчивого развития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схему размещения нестационарных торговых объектов на территории городского поселения город Макарьев (Приложение №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 исполнения настоящего постановления возложить на специалиста по имуществу и землепользованию администрации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администрации городского поселения город Макарьев от 02.10.2015 № 155 «Об утверждении Схемы размещения нестационарных торговых объектов на территории городского поселения город Макарьев» считать утратившим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опубликования в печатном издании «Городские нов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городского поселения город Макарьев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2.11.2015 № 17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территории городского поселения город Макарье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09" w:type="dxa"/>
        <w:jc w:val="left"/>
        <w:tblInd w:w="41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67"/>
        <w:gridCol w:w="2409"/>
        <w:gridCol w:w="1454"/>
        <w:gridCol w:w="1352"/>
        <w:gridCol w:w="1323"/>
        <w:gridCol w:w="1571"/>
        <w:gridCol w:w="183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bidi="en-US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змещение нестационарного торгового объект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ощадь земельного участка торгового объекта (здания, строения, сооружения или его части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Вид нестационарного торгового объект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Количество нестационарных торговых объект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Специализация нестационарного торгового объект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, на который нестационарный объект размещается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пл. Революции, д.47"а" возле здания Общежития ПТУ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 кв.м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:09:160227:116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онар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дукции компании Унипром и Костромского мясокомбината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пл. Революции, д. 47"а" возле здания центрального рынк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 кв.м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иос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реализация хлебобулочной продукции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углогодично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перекресток ул. Тимофеева и ул. Ветлужская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0 кв.м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:09:160207:39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ременная торговая точка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Зеленая возле дома №24 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8 кв.м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:09:160204:40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ременная торговая точка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пл. Революции, д39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8кв.м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:09:160228:44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агончи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ритуальные услуги)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Первомайская, напротив здания вокзал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 кв.м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:09:160237: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иос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довольственные товары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пл. Революции,  в 20 м на СЗ от д.53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3 кв.м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:09:160219:193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иос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олоч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пл. Революции возле д.39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 кв.м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:09:1600228:175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иос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азеты и журналы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пл. Революции, д. 47 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8 кв.м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ременная торговая точка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Юрьевецкая, возле ярмарки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6 кв.м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:09:160221:85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ременная торговая точка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. ул. Юрьевецкая, в 10 метрах на СВ от д.74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9 кв.м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:09:160241:14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ременная торговая точка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Юрьевецкая, д.174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3 кв.м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ременная торговая точка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Валовая,  территория кладбище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 кв.м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:09:160225:9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агончи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довольственные товары (ритуальные услуги)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. Макарьев, ул. Северная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3 кв.м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:09:160201:203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агончи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на северо-восток от д.47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30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чи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пл. революции, в 20 м. на юго-восток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7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20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ая товары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в 2-х м. от д. 2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чи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селению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в 2-х м. от д. 2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.м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чи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селению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</w:tbl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 на территории городского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105</wp:posOffset>
            </wp:positionH>
            <wp:positionV relativeFrom="paragraph">
              <wp:posOffset>10795</wp:posOffset>
            </wp:positionV>
            <wp:extent cx="5777865" cy="4544060"/>
            <wp:effectExtent l="0" t="0" r="0" b="0"/>
            <wp:wrapTopAndBottom/>
            <wp:docPr id="5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9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11-05T08:13:00Z</dcterms:modified>
  <cp:revision>6</cp:revision>
  <dc:subject/>
  <dc:title/>
</cp:coreProperties>
</file>